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9 марта 2017 г. № </w:t>
      </w:r>
      <w:r>
        <w:rPr>
          <w:sz w:val="28"/>
          <w:szCs w:val="28"/>
          <w:lang w:val="en-US"/>
        </w:rPr>
        <w:t>1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44pt" coordorigin="0,0" coordsize="5400,2880">
                <v:rect id="shape_0" stroked="f" o:allowincell="f" style="position:absolute;left:0;top:0;width:53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4290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и дополнений в приложение 7 «Перечен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7 год и плановый период 2018 и 2019 годов» от 14.12.2016 №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4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и дополнений в приложение 7 «Перечень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на 2017 год и плановый период 2018 и 2019 годов» от 14.12.2016 №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20 Бюджетного кодекса Российской Федерации,  приказываю внести следующие изменения и дополнения в Перечень и коды главных администраторов доходов бюджета Бокситогорского муниципального района, утвержденные решением совета депутатов Бокситогорского муниципального района от 14.12.2016 № 212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еречень строкой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74"/>
        <w:gridCol w:w="877"/>
        <w:gridCol w:w="5449"/>
      </w:tblGrid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25 027 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29.03.2017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                                      В. В. Дягилева</w:t>
      </w:r>
    </w:p>
    <w:sectPr>
      <w:type w:val="nextPage"/>
      <w:pgSz w:w="11906" w:h="16838"/>
      <w:pgMar w:left="1418" w:right="567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6:00Z</dcterms:created>
  <dc:creator>Баринова</dc:creator>
  <dc:description/>
  <cp:keywords/>
  <dc:language>en-US</dc:language>
  <cp:lastModifiedBy>Логинова</cp:lastModifiedBy>
  <cp:lastPrinted>2017-03-29T14:32:00Z</cp:lastPrinted>
  <dcterms:modified xsi:type="dcterms:W3CDTF">2017-03-29T11:32:00Z</dcterms:modified>
  <cp:revision>12</cp:revision>
  <dc:subject/>
  <dc:title>1</dc:title>
</cp:coreProperties>
</file>